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9.10.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зультати стажування за програм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кваліфікації «Збалансова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ко-правових процесів у суспільстві 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знес-середовищі в умовах глобалізації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а кафедри фінансів, обліку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ідприємництва Мохненка А.С., доцента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и фінансів, обліку та підприємництва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дорчука О.М. та доцента кафедри менеджменту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адміністрування Макаренка С.М. у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ненському економічному університеті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. Варна, Болгарія) з 15.09.2018 по 22.09.2018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аслухавши інформацію про результати стажування за програмою підвищення кваліфікації «Збалансованість економіко-правових процесів у суспільстві і бізнес-середовищі в умовах глобалізації» завідувача кафедри фінансів, обліку та підприємництва Мохненка А.С., доцента кафедри фінансів, обліку та підприємництва Федорчука О.М. та доцента кафедри менеджменту та адміністрування Макаренка С.М. у Варненському економічному університеті (м. Варна, Болгарія) з 15.09.2018 по 22.09.2018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ен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звіт про результати стажування завідувача кафедри фінансів, обліку та підприємництва Мохненка А.С., доцента кафедри фінансів, обліку та підприємництва Федорчука О.М. та доцента кафедри менеджменту і адміністрування Макаренка С.М. за програмою підвищення кваліфікації «Збалансованість економіко-правових процесів у суспільстві і бізнес-середовищі в умовах глобалізації» у Варненському економічному університеті (м. Варна, Болгарія) з 15.09.2018 по 22.09.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ирівняти стажування завідувача кафедри фінансів, обліку та підприємництва Мохненка А.С., доцента кафедри фінансів, обліку та підприємництва Федорчука О.М. та доцента кафедри менеджменту і адміністрування Макаренка С.М. за програмою підвищення кваліфікації «Збалансованість економіко-правових процесів у суспільстві і бізнес-середовищі в умовах глобалізації» як підвищення кваліфікації науково-педагогічними працівни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</w:t>
        <w:tab/>
        <w:tab/>
        <w:tab/>
        <w:tab/>
        <w:tab/>
        <w:tab/>
        <w:tab/>
        <w:tab/>
        <w:tab/>
        <w:t xml:space="preserve">    В.П. Олек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uk-UA"/>
        </w:rPr>
        <w:t>Секретар:</w:t>
        <w:tab/>
        <w:tab/>
        <w:tab/>
        <w:tab/>
        <w:tab/>
        <w:tab/>
        <w:tab/>
        <w:tab/>
        <w:tab/>
        <w:t xml:space="preserve">    Н.А. Воропа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7:00Z</dcterms:created>
  <dc:creator>Богомолова</dc:creator>
  <dc:description/>
  <cp:keywords/>
  <dc:language>en-US</dc:language>
  <cp:lastModifiedBy>Воропай Наталія Анатоліївна</cp:lastModifiedBy>
  <cp:lastPrinted>2018-09-21T14:10:00Z</cp:lastPrinted>
  <dcterms:modified xsi:type="dcterms:W3CDTF">2019-04-05T06:05:00Z</dcterms:modified>
  <cp:revision>11</cp:revision>
  <dc:subject/>
  <dc:title/>
</cp:coreProperties>
</file>